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5</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5 KÖSTER KSK SY 15 nach DIN 18533</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 xml:space="preserve">Kelleraußenabdichtung </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Abdichtung mit kaltselbstklebender Kunststoff/Bitumen-Dichtungsbahn (KSK) KÖSTER KSK SY 15 nach DIN 18533</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E-Flüssigfolie</w:t>
              <w:tab/>
              <w:t>Art.-Nr. W 245 006 / W 245 024</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Flex</w:t>
              <w:tab/>
              <w:t>Art.-Nr. W 721 008</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SK Voranstrich BL</w:t>
              <w:tab/>
              <w:t>Art.-Nr. W 120 01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SK SY 15</w:t>
              <w:tab/>
              <w:t>Art.-Nr. W 815 10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ixband-Vlies</w:t>
              <w:tab/>
              <w:t>Art.-Nr. W 815 015 F</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Vorbereitende / sichernde Maßnahm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Schutz vor rückseitiger Feuchtigkeit mit KÖSTER NB 1 gra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tark durchfeuchtete Untergründe, die durch einen Feuchtigkeitsfilm oder eine starke Dunkelfärbung an der Oberfläche sichtbar werden, sind mind. 1 Tag vor Beginn der Abdichtungsarbeiten per KÖSTER Quast für Schlämmen mit  KÖSTER NB 1 grau unter Zugabe von KÖSTER NB 1 Flex.</w:t>
            </w:r>
          </w:p>
          <w:p>
            <w:pPr>
              <w:pStyle w:val="Normal"/>
              <w:bidi w:val="0"/>
              <w:spacing w:lineRule="exact" w:line="240" w:before="0" w:after="0"/>
              <w:ind w:left="0" w:right="0" w:hanging="0"/>
              <w:rPr>
                <w:lang w:val="de-DE"/>
              </w:rPr>
            </w:pPr>
            <w:r>
              <w:rPr>
                <w:rFonts w:ascii="Arial" w:hAnsi="Arial"/>
                <w:sz w:val="18"/>
                <w:szCs w:val="18"/>
                <w:lang w:val="de-DE"/>
              </w:rPr>
              <w:t>gegen rückseitige Feuchtigkeit zu schütz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2,0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ockel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Sockelabdichtung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ockelflächen ab 20 cm unter späteren Geländeniveau bis mind. 30 cm über späteres Gelände in zwei Arbeitsgängen per KÖSTER Quast für Schlämmen abdichten mit KÖSTER NB 1 grau unter Zugabe von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2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lang w:val="de-DE"/>
              </w:rPr>
            </w:pPr>
            <w:r>
              <w:rPr>
                <w:rFonts w:ascii="Arial" w:hAnsi="Arial"/>
                <w:sz w:val="18"/>
                <w:szCs w:val="18"/>
                <w:lang w:val="de-DE"/>
              </w:rPr>
              <w:t xml:space="preserve">(beide Angaben ausreichend für 2 Arbeitsgänge)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Vorbereitende / sichernde Maßnahm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Grundierung mit KÖSTER KBE-Flüssigfolie bei mineralischem Untergru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ßenwandflächen aus Beton, Mauerwerk, Putz, Schalungssteinen und anderen mineralischen Untergründen einschl. Dichtungskehle und Fundamentvorsprung, nach dem Ausbessern von Fehlstellen mit Mörtel mit KÖSTER KBE-Flüssigfolie, unverdünnt, voll deckend grund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BE-Flüssigfolie ca.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Grundierung KÖSTER KSK Voranstrich BL bei mineralischem Untergru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mit KÖSTER KSK Voranstrich BL, unverdünnt bis zur vollständigen Sättigung in einem Arbeitsgang mit Pinsel, Rolle oder Spritzgerät aufbringen und vollständig abtrocknen lassen.</w:t>
            </w:r>
          </w:p>
          <w:p>
            <w:pPr>
              <w:pStyle w:val="Normal"/>
              <w:bidi w:val="0"/>
              <w:spacing w:lineRule="exact" w:line="240" w:before="0" w:after="0"/>
              <w:ind w:left="0" w:right="0" w:hanging="0"/>
              <w:rPr>
                <w:lang w:val="de-DE"/>
              </w:rPr>
            </w:pPr>
            <w:r>
              <w:rPr>
                <w:rFonts w:ascii="Arial" w:hAnsi="Arial"/>
                <w:sz w:val="18"/>
                <w:szCs w:val="18"/>
                <w:lang w:val="de-DE"/>
              </w:rPr>
              <w:t>Verarbeitungstemperatur &gt; 5 °C</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 xml:space="preserve">KÖSTER KSK Voranstrich BL ca. 0,25 – 0,40 kg / m² je Anstrich </w:t>
            </w:r>
          </w:p>
          <w:p>
            <w:pPr>
              <w:pStyle w:val="Normal"/>
              <w:bidi w:val="0"/>
              <w:spacing w:lineRule="exact" w:line="240" w:before="0" w:after="0"/>
              <w:ind w:left="0" w:right="0" w:hanging="0"/>
              <w:rPr>
                <w:lang w:val="de-DE"/>
              </w:rPr>
            </w:pPr>
            <w:r>
              <w:rPr>
                <w:rFonts w:ascii="Arial" w:hAnsi="Arial"/>
                <w:sz w:val="18"/>
                <w:szCs w:val="18"/>
                <w:lang w:val="de-DE"/>
              </w:rPr>
              <w:t>Gesamtverbrauch: mind. 0,5 k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Haftungsprüfung des Untergrundes</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 dem Verkleben ist auf dem abgetrockneten Voranstrich ein kleiner Streifen des Abdichtungsmaterials aufzukleben, anzudrücken und wieder abzuziehen. Werden hierbei mehr als 50 % der Grundierung vom Untergrund gelöst, ist die notwendige Haftung vorhan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ußenabdichtung mit KÖSTER KSK SY 15</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bdichtung der Außenwandflächen einschl. Dichtungskehle und Fundamentvorsprung mit KÖSTER KSK SY 15 gem. den Verarbeitungsrichtlinien herstellen. Die Bahnlänge sollte  so geschnitten werden, dass zur unteren Abdichtung eine Überlappung von ca. 15 cm vorhanden ist. Die Bahnen werden  unter Abziehen des Schutzpapiers und gleichzeitigem Andrücken  an den Untergrund mit einer seitlichen Überlappung  von 10 cm verlegt. Alle Überlappungen der Dichtungsbahnen sind mit der KÖSTER Andrückrolle fest zusammenzupressen.  Bevor die nächste Bahn aufgelegt wird, die Trennfolie von der  Selbstklebekante entfernen.</w:t>
            </w:r>
          </w:p>
          <w:p>
            <w:pPr>
              <w:pStyle w:val="Normal"/>
              <w:bidi w:val="0"/>
              <w:spacing w:lineRule="exact" w:line="240" w:before="0" w:after="0"/>
              <w:ind w:left="0" w:right="0" w:hanging="0"/>
              <w:rPr>
                <w:lang w:val="de-DE"/>
              </w:rPr>
            </w:pPr>
            <w:r>
              <w:rPr>
                <w:rFonts w:ascii="Arial" w:hAnsi="Arial"/>
                <w:sz w:val="18"/>
                <w:szCs w:val="18"/>
                <w:lang w:val="de-DE"/>
              </w:rPr>
              <w:t>Die Abdichtung kann erst nach völliger Durchtrocknung des Voranstriches erfol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SK SY 15 ca.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ahnensicherung und Abspachtelung mit KÖSTER KBE-Flüssigfoli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 Hinterlaufen der eingebauten KÖSTER KSK Dichtungsbahnen durch Wasser ist unbedingt zu vermeiden, d. h. Mauerwerksvorsprünge sind abzudichten bzw. abzudecken. Im oberen Abschlussbereich sind die Bahnen z. B. mit einer Alu-und Wandschlusschiene, einem KÖSTER SD-Randabschlussprofil, oder KÖSTER SD-Befestigungselemente (5 St. / m) mechanisch zu befestigen, bzw. mit dem KÖSTER Fixband-Vlies abzukleben. Zusätzlich sind alle Endungen (obere Bahnenenden, Detailpunkte, Fußpunktbereiche etc.) der Abdichtung mit KÖSTER KBE-Flüssigfolie abzuspachtel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BE-Flüssigfolie ca. 1,0 kg / m²</w:t>
            </w:r>
          </w:p>
          <w:p>
            <w:pPr>
              <w:pStyle w:val="Normal"/>
              <w:bidi w:val="0"/>
              <w:spacing w:lineRule="exact" w:line="240" w:before="0" w:after="0"/>
              <w:ind w:left="0" w:right="0" w:hanging="0"/>
              <w:rPr>
                <w:lang w:val="de-DE"/>
              </w:rPr>
            </w:pPr>
            <w:r>
              <w:rPr>
                <w:rFonts w:ascii="Arial" w:hAnsi="Arial"/>
                <w:sz w:val="18"/>
                <w:szCs w:val="18"/>
                <w:lang w:val="de-DE"/>
              </w:rPr>
              <w:t>KÖSTER Fixband-Vlies nach Bedarf</w:t>
            </w:r>
          </w:p>
          <w:p>
            <w:pPr>
              <w:pStyle w:val="Normal"/>
              <w:bidi w:val="0"/>
              <w:spacing w:lineRule="exact" w:line="240" w:before="0" w:after="0"/>
              <w:ind w:left="0" w:right="0" w:hanging="0"/>
              <w:rPr>
                <w:lang w:val="de-DE"/>
              </w:rPr>
            </w:pPr>
            <w:r>
              <w:rPr>
                <w:rFonts w:ascii="Arial" w:hAnsi="Arial"/>
                <w:sz w:val="18"/>
                <w:szCs w:val="18"/>
                <w:lang w:val="de-DE"/>
              </w:rPr>
              <w:t>KÖSTER SD-Randabschlussprofil nach Bedarf</w:t>
            </w:r>
          </w:p>
          <w:p>
            <w:pPr>
              <w:pStyle w:val="Normal"/>
              <w:bidi w:val="0"/>
              <w:spacing w:lineRule="exact" w:line="240" w:before="0" w:after="0"/>
              <w:ind w:left="0" w:right="0" w:hanging="0"/>
              <w:rPr>
                <w:lang w:val="de-DE"/>
              </w:rPr>
            </w:pPr>
            <w:r>
              <w:rPr>
                <w:rFonts w:ascii="Arial" w:hAnsi="Arial"/>
                <w:sz w:val="18"/>
                <w:szCs w:val="18"/>
                <w:lang w:val="de-DE"/>
              </w:rPr>
              <w:t>KÖSTER SD-Befestigungselement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 mit KÖSTER KBE-Flüssigfolie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Rohrdurchführungen mit  KÖSTER KBE-Flüssigfolie</w:t>
            </w:r>
          </w:p>
          <w:p>
            <w:pPr>
              <w:pStyle w:val="Normal"/>
              <w:bidi w:val="0"/>
              <w:spacing w:lineRule="exact" w:line="240" w:before="0" w:after="0"/>
              <w:ind w:left="0" w:right="0" w:hanging="0"/>
              <w:rPr>
                <w:lang w:val="de-DE"/>
              </w:rPr>
            </w:pPr>
            <w:r>
              <w:rPr>
                <w:rFonts w:ascii="Arial" w:hAnsi="Arial"/>
                <w:sz w:val="18"/>
                <w:szCs w:val="18"/>
                <w:lang w:val="de-DE"/>
              </w:rPr>
              <w:t>Vorhandenes Rohr z. B. mit Drahtbürste aufrauen und mit KÖSTER KBE-Flüssigfolie abspachtel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BE-Flüssigfolie ca. 1,0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6</Words>
  <Characters>13620</Characters>
  <CharactersWithSpaces>11611</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sshahisavandi</dc:creator>
  <dc:description/>
  <dc:language>en-US</dc:language>
  <cp:lastModifiedBy/>
  <cp:lastPrinted>2018-07-31T16:56:00Z</cp:lastPrinted>
  <dcterms:modified xsi:type="dcterms:W3CDTF">2018-07-31T16:57:00Z</dcterms:modified>
  <cp:revision>3</cp:revision>
  <dc:subject/>
  <dc:title>Muster-LV DE 1-05 – 1-05 KÖSTER KSK SY 15 nach DIN 18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